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ВСАСЫВАЮЩИЕ НАСОСЫ ДЛЯ ПЛАВАТЕЛЬНЫХ БАССЕЙ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0" cy="384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СТВО ПО УСТАНОВКЕ И </w:t>
      </w:r>
      <w:r>
        <w:rPr>
          <w:b/>
          <w:bCs/>
          <w:color w:val="000000"/>
          <w:kern w:val="2"/>
        </w:rPr>
        <w:t>ТЕХНИЧЕСКОМУ ОБСЛУЖИВАНИЮ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bCs/>
          <w:lang w:val="en-US"/>
        </w:rPr>
        <w:t>ASTRAL</w:t>
      </w:r>
      <w:r>
        <w:rPr>
          <w:lang w:val="en-US"/>
        </w:rPr>
        <w:t>POOL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SENA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000000" w:val="clear"/>
        <w:rPr/>
      </w:pPr>
      <w:r>
        <w:rPr/>
        <w:t>ВНИМАНИЕ: Данное руководство содержит важную информацию относительно мер безопасности, которые должны соблюдаться при выполнении установки и при эксплуатации этого оборудования. Следовательно, специалист,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ИНСТРУКЦИИ ПО ТЕХНИКЕ БЕЗОПАС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Эти символы (      ) указывают на возможность возникновения опасных ситуаций в случае несоблюдения представленных ниже правил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АСНОСТЬ. Опасность поражения электрическим током.</w:t>
      </w:r>
    </w:p>
    <w:p>
      <w:pPr>
        <w:pStyle w:val="Normal"/>
        <w:rPr/>
      </w:pPr>
      <w:r>
        <w:rPr/>
        <w:t>Невыполнение этой инструкции может привести к поражению электрическим током.</w:t>
      </w:r>
    </w:p>
    <w:p>
      <w:pPr>
        <w:pStyle w:val="Normal"/>
        <w:rPr/>
      </w:pPr>
      <w:r>
        <w:rPr>
          <w:b/>
          <w:bCs/>
        </w:rPr>
        <w:t xml:space="preserve">ОПАСНОСТЬ. </w:t>
      </w:r>
      <w:r>
        <w:rPr/>
        <w:t>Невыполнение этой инструкции может привести к созданию опасности для персонала или имущества.</w:t>
      </w:r>
    </w:p>
    <w:p>
      <w:pPr>
        <w:pStyle w:val="Normal"/>
        <w:rPr/>
      </w:pPr>
      <w:r>
        <w:rPr>
          <w:b/>
          <w:bCs/>
        </w:rPr>
        <w:t>ВНИМАНИЕ.</w:t>
      </w:r>
      <w:r>
        <w:rPr/>
        <w:t xml:space="preserve"> Невыполнение этой инструкции может привести к повреждению насоса или бло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БЩИЕ ПРАВИЛА ТЕХНИКИ БЕЗОПАСНОСТИ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МЕРЫ ПРЕДОСТОРОЖ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писанное в данном руководстве оборудование разработано специально для выполнения предварительной фильтрации и циркуляции воды в плавательных бассейнах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Это оборудование предназначено для работы с чистой водой, температура которой не превышает 35 </w:t>
      </w:r>
      <w:r>
        <w:rPr>
          <w:rFonts w:cs="Arial"/>
        </w:rPr>
        <w:t>°</w:t>
      </w:r>
      <w:r>
        <w:rPr/>
        <w:t>С.</w:t>
      </w:r>
    </w:p>
    <w:p>
      <w:pPr>
        <w:pStyle w:val="Normal"/>
        <w:numPr>
          <w:ilvl w:val="0"/>
          <w:numId w:val="10"/>
        </w:numPr>
        <w:rPr/>
      </w:pPr>
      <w:r>
        <w:rPr/>
        <w:t>Установка оборудования должна выполняться точно в соответствии с приведенными в руководстве инструкциями по установке.</w:t>
      </w:r>
    </w:p>
    <w:p>
      <w:pPr>
        <w:pStyle w:val="Normal"/>
        <w:numPr>
          <w:ilvl w:val="0"/>
          <w:numId w:val="10"/>
        </w:numPr>
        <w:rPr/>
      </w:pPr>
      <w:r>
        <w:rPr/>
        <w:t>Для того чтобы избежать несчастных случаев, нужно строго соблюдать все правила техники безопасности.</w:t>
      </w:r>
    </w:p>
    <w:p>
      <w:pPr>
        <w:pStyle w:val="Normal"/>
        <w:numPr>
          <w:ilvl w:val="0"/>
          <w:numId w:val="10"/>
        </w:numPr>
        <w:rPr/>
      </w:pPr>
      <w:r>
        <w:rPr/>
        <w:t>Для внесения любых изменений в конструкцию насоса должно быть получено разрешение производителя. Использование фирменных, утвержденных производителем запасных частей и принадлежностей обеспечивает безопасную работу оборудования. Производитель насоса не несет ответственности за повреждение оборудования, являющееся следствием применения не утвержденных им запасных частей и принадлежностей.</w:t>
      </w:r>
    </w:p>
    <w:p>
      <w:pPr>
        <w:pStyle w:val="Normal"/>
        <w:numPr>
          <w:ilvl w:val="0"/>
          <w:numId w:val="10"/>
        </w:numPr>
        <w:rPr/>
      </w:pPr>
      <w:r>
        <w:rPr/>
        <w:t>Во время работы электрические детали насоса находятся под напряжением. Обслуживание насоса или подсоединенного к нему оборудования может выполняться только после отключения их от электросети и установки блокировки на пусковые устройства.</w:t>
      </w:r>
    </w:p>
    <w:p>
      <w:pPr>
        <w:pStyle w:val="Normal"/>
        <w:numPr>
          <w:ilvl w:val="0"/>
          <w:numId w:val="10"/>
        </w:numPr>
        <w:rPr/>
      </w:pPr>
      <w:r>
        <w:rPr/>
        <w:t>Пользователь должен следить за тем, чтобы сборка и обслуживание оборудования выполнялись высококвалифицированным, утвержденным персоналом, который перед выполнением этих работ внимательно прочел инструкции по установке и техническому обслуживанию данного оборудования.</w:t>
      </w:r>
    </w:p>
    <w:p>
      <w:pPr>
        <w:pStyle w:val="Normal"/>
        <w:numPr>
          <w:ilvl w:val="0"/>
          <w:numId w:val="10"/>
        </w:numPr>
        <w:rPr/>
      </w:pPr>
      <w:r>
        <w:rPr/>
        <w:t>Безопасная работа машины может быть обеспечена только в том случае, если все работы, связанные с ее установкой и техническим обслуживанием, были выполнены в точном соответствии с инструкциями.</w:t>
      </w:r>
    </w:p>
    <w:p>
      <w:pPr>
        <w:pStyle w:val="Normal"/>
        <w:numPr>
          <w:ilvl w:val="0"/>
          <w:numId w:val="10"/>
        </w:numPr>
        <w:rPr/>
      </w:pPr>
      <w:r>
        <w:rPr/>
        <w:t>Предельные значения, указанные в таблице технических характеристик, ни в коем случае не должны превышаться.</w:t>
      </w:r>
    </w:p>
    <w:p>
      <w:pPr>
        <w:pStyle w:val="Normal"/>
        <w:numPr>
          <w:ilvl w:val="0"/>
          <w:numId w:val="10"/>
        </w:numPr>
        <w:rPr/>
      </w:pPr>
      <w:r>
        <w:rPr/>
        <w:t>В случае неудовлетворительной работы оборудования или выхода его из строя следует обратиться за помощью в ближайшее представительство производителя оборудования или в сервисный центр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Ы ПРЕДОСТОРОЖНОСТИ ПРИ ВЫПОЛНЕНИИ МОНТАЖН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подключении электрических кабелей к электродвигателю насоса не повредите детали, находящиеся в контактной коробке. Проверьте, чтобы внутри нее не осталось обрезков провода, и что правильно подключен контакт заземления. Подключите </w:t>
      </w:r>
      <w:r>
        <w:rPr>
          <w:kern w:val="2"/>
        </w:rPr>
        <w:t>электродвигатель, как показано на электрической схеме, закрепленной на машине.</w:t>
      </w:r>
    </w:p>
    <w:p>
      <w:pPr>
        <w:pStyle w:val="Normal"/>
        <w:numPr>
          <w:ilvl w:val="0"/>
          <w:numId w:val="4"/>
        </w:numPr>
        <w:rPr>
          <w:kern w:val="2"/>
        </w:rPr>
      </w:pPr>
      <w:r>
        <w:rPr>
          <w:kern w:val="2"/>
        </w:rPr>
        <w:t>Проверьте, что соединения электрического кабеля в контактной коробке выполнены правильно, и что провода надежно зажаты на контактах.</w:t>
      </w:r>
    </w:p>
    <w:p>
      <w:pPr>
        <w:pStyle w:val="Normal"/>
        <w:numPr>
          <w:ilvl w:val="0"/>
          <w:numId w:val="4"/>
        </w:numPr>
        <w:rPr>
          <w:kern w:val="2"/>
        </w:rPr>
      </w:pPr>
      <w:r>
        <w:rPr>
          <w:kern w:val="2"/>
        </w:rPr>
        <w:t>Утечка на землю электрооборудования насоса не должна превышать 30 мА.</w:t>
      </w:r>
    </w:p>
    <w:p>
      <w:pPr>
        <w:pStyle w:val="Normal"/>
        <w:numPr>
          <w:ilvl w:val="0"/>
          <w:numId w:val="4"/>
        </w:numPr>
        <w:rPr>
          <w:kern w:val="2"/>
        </w:rPr>
      </w:pPr>
      <w:r>
        <w:rPr>
          <w:kern w:val="2"/>
        </w:rPr>
        <w:t>Проверьте, что уплотнение контактной коробки двигателя выполнено правильно, и в нее не может просочиться вода. Проверьте также герметичность кабельного ввода в соединительную коробку.</w:t>
      </w:r>
    </w:p>
    <w:p>
      <w:pPr>
        <w:pStyle w:val="Normal"/>
        <w:numPr>
          <w:ilvl w:val="0"/>
          <w:numId w:val="4"/>
        </w:numPr>
        <w:rPr>
          <w:kern w:val="2"/>
        </w:rPr>
      </w:pPr>
      <w:r>
        <w:rPr>
          <w:kern w:val="2"/>
        </w:rPr>
        <w:t>Нужно позаботиться о том, чтобы ни при каких условиях вода не могла попасть внутрь электродвигателя и на детали, находящиеся под напряжением.</w:t>
      </w:r>
    </w:p>
    <w:p>
      <w:pPr>
        <w:pStyle w:val="Normal"/>
        <w:numPr>
          <w:ilvl w:val="0"/>
          <w:numId w:val="4"/>
        </w:numPr>
        <w:rPr/>
      </w:pPr>
      <w:r>
        <w:rPr/>
        <w:t>Если предполагается использовать насос для других целей, то может потребоваться его адаптация и выполнение дополнительных технических требовани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РЫ ПРЕДОСТОРОЖНОСТИ ПРИ ЗАПУСКЕ МА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запуском машины проверьте регулировку защитных устройств </w:t>
      </w:r>
      <w:r>
        <w:rPr>
          <w:kern w:val="2"/>
        </w:rPr>
        <w:t>электродвигателя</w:t>
      </w:r>
      <w:r>
        <w:rPr/>
        <w:t>, а также проверьте, что установлены все ограждения, предотвращающие контакты с механическими и электрическими частями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МЕЧАНИЕ: </w:t>
      </w:r>
      <w:r>
        <w:rPr/>
        <w:t xml:space="preserve">При работе насоса не рекомендуется пользоваться бассейном. </w:t>
      </w:r>
    </w:p>
    <w:p>
      <w:pPr>
        <w:pStyle w:val="Normal"/>
        <w:rPr/>
      </w:pPr>
      <w:r>
        <w:rPr/>
        <w:t>Запрещается пользоваться насосом, когда в воде находятся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РЫ ПРЕДОСТОРОЖНОСТИ ПРИ ВЫПОЛНЕНИИ СБОРКИ И ТЕХНИЧЕСКОГО ОБСЛУЖИ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и выполнении сборки и установки насосов следует руководствоваться национальными правилами и нормами относительно установки электрооборудования.</w:t>
      </w:r>
    </w:p>
    <w:p>
      <w:pPr>
        <w:pStyle w:val="Normal"/>
        <w:numPr>
          <w:ilvl w:val="0"/>
          <w:numId w:val="4"/>
        </w:numPr>
        <w:rPr>
          <w:kern w:val="2"/>
        </w:rPr>
      </w:pPr>
      <w:r>
        <w:rPr>
          <w:kern w:val="2"/>
        </w:rPr>
        <w:t>Нужно позаботиться о том, чтобы ни при каких условиях вода не могла попасть внутрь электродвигатель и на детали, находящиеся под напряжением.</w:t>
      </w:r>
    </w:p>
    <w:p>
      <w:pPr>
        <w:pStyle w:val="Normal"/>
        <w:numPr>
          <w:ilvl w:val="0"/>
          <w:numId w:val="4"/>
        </w:numPr>
        <w:rPr>
          <w:kern w:val="2"/>
        </w:rPr>
      </w:pPr>
      <w:r>
        <w:rPr>
          <w:kern w:val="2"/>
        </w:rPr>
        <w:t>Во время работы машины (до полной ее остановки) должен быть исключен любой контакт (даже случайный) с движущимися частями машины.</w:t>
      </w:r>
    </w:p>
    <w:p>
      <w:pPr>
        <w:pStyle w:val="Normal"/>
        <w:numPr>
          <w:ilvl w:val="0"/>
          <w:numId w:val="4"/>
        </w:numPr>
        <w:rPr>
          <w:kern w:val="2"/>
        </w:rPr>
      </w:pPr>
      <w:r>
        <w:rPr>
          <w:kern w:val="2"/>
        </w:rPr>
        <w:t>Перед тем как приступить к выполнению любых работ на машине дождитесь ее полной остановки.</w:t>
      </w:r>
    </w:p>
    <w:p>
      <w:pPr>
        <w:pStyle w:val="Normal"/>
        <w:numPr>
          <w:ilvl w:val="0"/>
          <w:numId w:val="10"/>
        </w:numPr>
        <w:rPr/>
      </w:pPr>
      <w:r>
        <w:rPr/>
        <w:t>Перед выполнением обслуживания электрических и механических частей проверьте, что машина отключена от электросети, и что пусковые устройства заблокирован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д началом выполнения </w:t>
      </w:r>
      <w:r>
        <w:rPr>
          <w:kern w:val="2"/>
        </w:rPr>
        <w:t>любых работ на машине рекомендуется выполнить следующее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60" w:hanging="360"/>
        <w:rPr/>
      </w:pPr>
      <w:r>
        <w:rPr/>
        <w:t>Отсоедините машину от электросет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60" w:hanging="360"/>
        <w:rPr/>
      </w:pPr>
      <w:r>
        <w:rPr/>
        <w:t>Заблокируйте пусковые механизм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60" w:hanging="360"/>
        <w:rPr/>
      </w:pPr>
      <w:r>
        <w:rPr/>
        <w:t>Проверьте, что в электрических цепях нет напряжения, включая дополнительные устройства и вспомогательное оборудовани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60" w:hanging="360"/>
        <w:rPr/>
      </w:pPr>
      <w:r>
        <w:rPr/>
        <w:t>Дождитесь полной остановки насоса.</w:t>
      </w:r>
      <w:r>
        <w:br w:type="page"/>
      </w:r>
    </w:p>
    <w:p>
      <w:pPr>
        <w:pStyle w:val="Normal"/>
        <w:rPr/>
      </w:pPr>
      <w:r>
        <w:rPr/>
        <w:t>Перечисленные выше меры безопасности носят рекомендательный характер и не являются обязательными, так как могут существовать особые правила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ериодические проверки</w:t>
      </w:r>
      <w:r>
        <w:rPr>
          <w:kern w:val="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Механические части надежно закреплены, и крепежные болты машины находятся в хорошем состоя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Подводящие провода правильно подсоединены и надежно закреплены, контакты и изоляция находятся в нормальном состоя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 xml:space="preserve">Температура насоса и </w:t>
      </w:r>
      <w:r>
        <w:rPr>
          <w:kern w:val="2"/>
        </w:rPr>
        <w:t>электродвигателя</w:t>
      </w:r>
      <w:r>
        <w:rPr/>
        <w:t>. В случае отклонения от нормы немедленно остановите машину и приступите к выполнению ее ремон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Сильная вибрация машины. В этом случае немедленно остановите машину и приступите к выполнению ее рем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большого разнообразия возможных ситуаций представленные в данном руководстве инструкции по установке, эксплуатации и обслуживанию данного оборудования не охватывают все возможные ситуации, которые могут возникнуть при эксплуатации и обслуживании насоса. Если вам понадобятся дополнительные инструкции, или если у вас возникнут какие-либо проблемы, свяжитесь с дистрибьютором оборудования или с его произв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УСТАНОВКА И СБОР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ОБЩАЯ ИНФОРМА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Установка и сборка этих насосов может выполняться только в плавательных бассейнах или в баках, отвечающих требованиям, изложенным в документе HD 384.7.702. Если у вас возникнут какие-либо сомнения по этому вопросу, проконсультируйтесь со специалистом.</w:t>
      </w:r>
    </w:p>
    <w:p>
      <w:pPr>
        <w:pStyle w:val="Normal"/>
        <w:numPr>
          <w:ilvl w:val="0"/>
          <w:numId w:val="9"/>
        </w:numPr>
        <w:rPr/>
      </w:pPr>
      <w:r>
        <w:rPr/>
        <w:t>Насосы поставляются с фильтром предварительной очистки, в который устанавливается корзина. Этот фильтр предназначен для сбора крупных частиц грязи для того, чтобы они не повредили внутренние детали насоса. При использовании данного фильтра предварительной очистки насос должен устанавливаться в горизонтальном положени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се насосы поставляются с ножками, в которых имеются отверстия для крепления насоса к полу с помощью анкерных болтов (рис. 1)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РУБОПРОВО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Трубопроводы насоса должны быть выполнены из труб, которые поставляются вместе с насосом. Для соединения всасывающего и нагнетательного патрубков насоса используются резьбовые соединители с уплотнительными прокладками, которые предотвращают водяные течи (рис. 2).</w:t>
      </w:r>
    </w:p>
    <w:p>
      <w:pPr>
        <w:pStyle w:val="Normal"/>
        <w:numPr>
          <w:ilvl w:val="0"/>
          <w:numId w:val="15"/>
        </w:numPr>
        <w:rPr/>
      </w:pPr>
      <w:r>
        <w:rPr/>
        <w:t>Труба напорной линии устанавливается строго перпендикулярно и по центру с нагнетательным патрубком насоса для того, чтобы предотвратить воздействия внешнего давления на насос и на трубу. При использовании другой конструкции соединения может произойти повреждение насоса или трубопровода, не говоря уже о том, что такое соединение является более сложным (рис. 2).</w:t>
      </w:r>
    </w:p>
    <w:p>
      <w:pPr>
        <w:pStyle w:val="Normal"/>
        <w:numPr>
          <w:ilvl w:val="0"/>
          <w:numId w:val="15"/>
        </w:numPr>
        <w:rPr/>
      </w:pPr>
      <w:r>
        <w:rPr/>
        <w:t>Труба всасывающей линии подсоединяется с небольшим наклоном (2 %) к насосу. Это предотвращает образование сифона (рис. 2).</w:t>
      </w:r>
      <w:r>
        <w:br w:type="page"/>
      </w:r>
    </w:p>
    <w:p>
      <w:pPr>
        <w:pStyle w:val="Normal"/>
        <w:rPr/>
      </w:pPr>
      <w:r>
        <w:rPr/>
        <w:t>Для обеспечения нормальной работы насоса нужно заливать фильтр предварительной очистки насоса водой до тех пор, пока вода не зальет всасывающую трубу. (Рис. 3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ЫБОР МЕСТА ДЛЯ УСТАНОВКИ НАСО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Несмотря на то, что данные насосы являются самовсасывающими, для обеспечения оптимальной работы насоса желательно установить его ниже уровня воды в бассейне или в баке.</w:t>
      </w:r>
    </w:p>
    <w:p>
      <w:pPr>
        <w:pStyle w:val="Normal"/>
        <w:numPr>
          <w:ilvl w:val="0"/>
          <w:numId w:val="12"/>
        </w:numPr>
        <w:rPr/>
      </w:pPr>
      <w:r>
        <w:rPr/>
        <w:t>Если требуется установить насос выше уровня воды, его высота над уровнем воды не должна превышать 2 м (см. рис. 4). Всасывающий трубопровод должен быть как можно более коротким, так как при использовании длинного всасывающего трубопровода будет увеличиваться время всасывания, и будут увеличиваться потери.</w:t>
      </w:r>
    </w:p>
    <w:p>
      <w:pPr>
        <w:pStyle w:val="Normal"/>
        <w:numPr>
          <w:ilvl w:val="0"/>
          <w:numId w:val="12"/>
        </w:numPr>
        <w:rPr/>
      </w:pPr>
      <w:r>
        <w:rPr/>
        <w:t>Необходимо позаботиться о предотвращении возможных затоплений насоса водой и о хорошей вентиляции нас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ЭЛЕКТРИЧЕСКИЙ БЛ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Электрический блок должен быть снабжен несколькими защитными размыкателями, зазор между размыкающими контактами должен быть не меньше 3 мм.</w:t>
      </w:r>
    </w:p>
    <w:p>
      <w:pPr>
        <w:pStyle w:val="Normal"/>
        <w:numPr>
          <w:ilvl w:val="0"/>
          <w:numId w:val="8"/>
        </w:numPr>
        <w:rPr/>
      </w:pPr>
      <w:r>
        <w:rPr/>
        <w:t>Подключение к электросети должно выполняться только с помощью жесткого кабеля. Если используется гибкий кабель, то он должен иметь контакты для подсоединения к контактам электродвигателя насос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насосах с однофазным </w:t>
      </w:r>
      <w:r>
        <w:rPr>
          <w:kern w:val="2"/>
        </w:rPr>
        <w:t>электродвигателем имеется устройство тепловой защиты. В этом случае достаточно установить выключатель, как показано на схеме "Подключение к сети".</w:t>
      </w:r>
    </w:p>
    <w:p>
      <w:pPr>
        <w:pStyle w:val="Normal"/>
        <w:numPr>
          <w:ilvl w:val="0"/>
          <w:numId w:val="8"/>
        </w:numPr>
        <w:rPr/>
      </w:pPr>
      <w:r>
        <w:rPr>
          <w:kern w:val="2"/>
        </w:rPr>
        <w:t>В</w:t>
      </w:r>
      <w:r>
        <w:rPr/>
        <w:t xml:space="preserve"> насосах с трехфазным </w:t>
      </w:r>
      <w:r>
        <w:rPr>
          <w:kern w:val="2"/>
        </w:rPr>
        <w:t>электродвигателем требуется использовать устройство термомагнитной защит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ля защиты от утечек на землю необходимо использовать дифференциальный прерыватель, размыкающий цепь, когда разность втекающего и вытекающего тока равняется </w:t>
      </w:r>
      <w:r>
        <w:rPr>
          <w:highlight w:val="red"/>
        </w:rPr>
        <w:t>0,03 А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оказан на схемах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рехфазные </w:t>
      </w:r>
      <w:r>
        <w:rPr>
          <w:kern w:val="2"/>
        </w:rPr>
        <w:t>электродвигатели должны быть защищены от перегрузки с помощью автоматического выключателя.</w:t>
      </w:r>
    </w:p>
    <w:p>
      <w:pPr>
        <w:pStyle w:val="Normal"/>
        <w:numPr>
          <w:ilvl w:val="0"/>
          <w:numId w:val="8"/>
        </w:numPr>
        <w:rPr>
          <w:kern w:val="2"/>
        </w:rPr>
      </w:pPr>
      <w:r>
        <w:rPr>
          <w:kern w:val="2"/>
        </w:rPr>
        <w:t>Параметры регулировки термореле для однофазных электродвигателей носят иллюстративный характер, так как электродвигатель поставляется с установленным на нем устройством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3"/>
        <w:rPr/>
      </w:pPr>
      <w:r>
        <w:rPr/>
        <w:t>Таблица регулировки параметров тепловой защит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06"/>
        <w:gridCol w:w="719"/>
        <w:gridCol w:w="817"/>
        <w:gridCol w:w="1597"/>
        <w:gridCol w:w="4012"/>
      </w:tblGrid>
      <w:tr>
        <w:trPr>
          <w:cantSplit w:val="true"/>
        </w:trPr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асос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 срабатывания реле (А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/4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/1,9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/4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/2,3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/4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/3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ля подключения насосов с однофазным </w:t>
      </w:r>
      <w:r>
        <w:rPr>
          <w:kern w:val="2"/>
        </w:rPr>
        <w:t>электродвигателем 230 В используйте кабель типа H07 RN-F3, 1,00 мм.</w:t>
      </w:r>
    </w:p>
    <w:p>
      <w:pPr>
        <w:pStyle w:val="Normal"/>
        <w:numPr>
          <w:ilvl w:val="0"/>
          <w:numId w:val="13"/>
        </w:numPr>
        <w:rPr>
          <w:kern w:val="2"/>
        </w:rPr>
      </w:pPr>
      <w:r>
        <w:rPr>
          <w:kern w:val="2"/>
        </w:rPr>
        <w:t>Для соединений переменного тока используйте кабель типа H07 RN-F3, 1,00 мм.</w:t>
      </w:r>
    </w:p>
    <w:p>
      <w:pPr>
        <w:pStyle w:val="Normal"/>
        <w:numPr>
          <w:ilvl w:val="0"/>
          <w:numId w:val="13"/>
        </w:numPr>
        <w:rPr>
          <w:kern w:val="2"/>
        </w:rPr>
      </w:pPr>
      <w:r>
        <w:rPr>
          <w:kern w:val="2"/>
        </w:rPr>
        <w:t>Перед подключением электродвигателя проверьте, что установлен плавкий предохранитель нужного типа.</w:t>
      </w:r>
    </w:p>
    <w:p>
      <w:pPr>
        <w:pStyle w:val="Normal"/>
        <w:numPr>
          <w:ilvl w:val="0"/>
          <w:numId w:val="13"/>
        </w:numPr>
        <w:rPr/>
      </w:pPr>
      <w:r>
        <w:rPr>
          <w:kern w:val="2"/>
        </w:rPr>
        <w:t xml:space="preserve">Для </w:t>
      </w:r>
      <w:r>
        <w:rPr/>
        <w:t xml:space="preserve">насосов с трехфазным </w:t>
      </w:r>
      <w:r>
        <w:rPr>
          <w:kern w:val="2"/>
        </w:rPr>
        <w:t xml:space="preserve">электродвигателем отрегулируйте параметры тепловой защиты в соответствии с </w:t>
      </w:r>
      <w:r>
        <w:rPr/>
        <w:t>таблицей регулировки тепловой защиты. При подключении треугольником (сеть 3 х 230 В) установите тепловую защиту на максимальное указанное значение. При подключении звездой (сеть 3 х 400 В) установите тепловую защиту на минимальное указанное значение</w:t>
      </w:r>
      <w:r>
        <w:rPr>
          <w:kern w:val="2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kern w:val="2"/>
        </w:rPr>
        <w:t xml:space="preserve">Для разных напряжений в диапазоне от 230 В (между 220 и 240 В) до 400 В (между 380 В и 440 В) для низких напряжений выполняйте </w:t>
      </w:r>
      <w:r>
        <w:rPr/>
        <w:t>подключени</w:t>
      </w:r>
      <w:r>
        <w:rPr>
          <w:kern w:val="2"/>
        </w:rPr>
        <w:t xml:space="preserve">е треугольником, а для высоких напряжений выполняйте </w:t>
      </w:r>
      <w:r>
        <w:rPr/>
        <w:t>подключени</w:t>
      </w:r>
      <w:r>
        <w:rPr>
          <w:kern w:val="2"/>
        </w:rPr>
        <w:t>е звездой (см. схему звезда-треугольник).</w:t>
      </w:r>
    </w:p>
    <w:p>
      <w:pPr>
        <w:pStyle w:val="Normal"/>
        <w:numPr>
          <w:ilvl w:val="0"/>
          <w:numId w:val="13"/>
        </w:numPr>
        <w:rPr>
          <w:kern w:val="2"/>
        </w:rPr>
      </w:pPr>
      <w:r>
        <w:rPr>
          <w:kern w:val="2"/>
        </w:rPr>
        <w:t>При выполнении установки оборудования проверьте правильность прокладки кабеля и подключения провода заземления.</w:t>
      </w:r>
    </w:p>
    <w:p>
      <w:pPr>
        <w:pStyle w:val="Normal"/>
        <w:numPr>
          <w:ilvl w:val="0"/>
          <w:numId w:val="13"/>
        </w:numPr>
        <w:rPr>
          <w:kern w:val="2"/>
        </w:rPr>
      </w:pPr>
      <w:r>
        <w:rPr>
          <w:kern w:val="2"/>
        </w:rPr>
        <w:t>Очень важно, чтобы оборудование и его электрические соединения находились в хорошем состоянии. Производитель оборудования не несет ответственности за неисправности, возникшие в результате невыполнения этого требования. И это также приводит к прекращению действия гарантии.</w:t>
      </w:r>
    </w:p>
    <w:p>
      <w:pPr>
        <w:pStyle w:val="Normal"/>
        <w:numPr>
          <w:ilvl w:val="0"/>
          <w:numId w:val="13"/>
        </w:numPr>
        <w:rPr>
          <w:kern w:val="2"/>
        </w:rPr>
      </w:pPr>
      <w:r>
        <w:rPr>
          <w:kern w:val="2"/>
        </w:rPr>
        <w:t>Электродвигатели должны отвечать требованиям правил электромагнитной совместимости и должны соответствовать классу защиты IP-55.</w:t>
      </w:r>
    </w:p>
    <w:p>
      <w:pPr>
        <w:pStyle w:val="Normal"/>
        <w:numPr>
          <w:ilvl w:val="0"/>
          <w:numId w:val="13"/>
        </w:numPr>
        <w:rPr/>
      </w:pPr>
      <w:r>
        <w:rPr/>
        <w:t>Могут существовать специальные правила установки электрооборудования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дключение кабеля электропитания должно выполняться высококвалифицированным, утвержденным персоналом (трехфазные </w:t>
      </w:r>
      <w:r>
        <w:rPr>
          <w:kern w:val="2"/>
        </w:rPr>
        <w:t>электродвигатели)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еправильное подключение кабеля электропитания может привести к смерти. </w:t>
      </w:r>
      <w:r>
        <w:br w:type="page"/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  <w:t>4. ИНСТРУКЦИИ ОТНОСИТЕЛЬНО ЗАПУСКА НАС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ДГОТОВКА К ЗАПУСК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еред запуском насоса</w:t>
      </w:r>
      <w:r>
        <w:rPr>
          <w:kern w:val="2"/>
        </w:rPr>
        <w:t xml:space="preserve"> выполните следующие операции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60" w:hanging="360"/>
        <w:rPr/>
      </w:pPr>
      <w:r>
        <w:rPr/>
        <w:t>Снимите крышку фильтра предварительной очистки, предварительно отвернув крепежную гайку (см. рис. 5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60" w:hanging="360"/>
        <w:rPr/>
      </w:pPr>
      <w:r>
        <w:rPr/>
        <w:t>Залейте в насос воду через фильтр предварительной очистки. Заливайте воду до тех пор, пока она не заполнит всасывающий трубопровод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60" w:hanging="360"/>
        <w:rPr/>
      </w:pPr>
      <w:r>
        <w:rPr/>
        <w:t>Если во время выполнения этой операции была снята корзина фильтра, не забудьте установить ее на место в фильтр предварительной очистки для того, чтобы крупные частицы грязи не попали внутрь насоса и не забили его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60" w:hanging="360"/>
        <w:rPr/>
      </w:pPr>
      <w:r>
        <w:rPr/>
        <w:t xml:space="preserve">Проверьте, что напряжение и нагрузочная способность электросети соответствуют напряжению и мощности, которые указаны в паспортной табличке насоса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становите крышку фильтра предварительной очистки на место и закрепите ее с помощью гайки. Не забудьте установить на корпус фильтра предварительной очистки уплотнительную прокладку (рис. 5).</w:t>
      </w:r>
    </w:p>
    <w:p>
      <w:pPr>
        <w:pStyle w:val="Normal"/>
        <w:numPr>
          <w:ilvl w:val="0"/>
          <w:numId w:val="4"/>
        </w:numPr>
        <w:rPr/>
      </w:pPr>
      <w:r>
        <w:rPr/>
        <w:t>Ни при каких обстоятельствах нельзя включать насос, предварительно не залив в него воду через фильтр предварительной очистки. Это может привести к повреждению механических уплотнений и образования в них тече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насосах с трехфазным электродвигателем проверьте, что вал </w:t>
      </w:r>
      <w:r>
        <w:rPr>
          <w:kern w:val="2"/>
        </w:rPr>
        <w:t>электродвигателя</w:t>
      </w:r>
      <w:r>
        <w:rPr/>
        <w:t xml:space="preserve"> вращается в нужном направлении. Это можно выполнить с помощью проверки направления вращения вентилятора, расположенного в задней части </w:t>
      </w:r>
      <w:r>
        <w:rPr>
          <w:kern w:val="2"/>
        </w:rPr>
        <w:t>электродвигателя</w:t>
      </w:r>
      <w:r>
        <w:rPr/>
        <w:t>, крыльчатка которого видна в смотровом окне в крышке вентилятора. (Рис. 6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верьте, что вал насоса вращается свобод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УСК НАСО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ткройте все клапана и подключите </w:t>
      </w:r>
      <w:r>
        <w:rPr>
          <w:kern w:val="2"/>
        </w:rPr>
        <w:t>электродвигатель к электросети.</w:t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Подождите, пока не произойдет автоматическое заполнение водой трубопроводов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5. ТЕХНИЧЕСКОЕ ОБСЛУЖИВ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егулярно очищайте корзину фильтра предварительной очистки для того, чтобы предотвратить большой перепад давлений на фильтре предварительной очистки. Чтобы не сломать корзину, не стучите по ней во время очистк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сли насос остановился, проверьте, что ток, потребляемый </w:t>
      </w:r>
      <w:r>
        <w:rPr>
          <w:kern w:val="2"/>
        </w:rPr>
        <w:t>электродвигателем, не превышает значение, указанное в паспортной табличке на насосе или в спецификациях производителя. Если это значение не указано, свяжитесь с ближайшим сервисным центро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сли ток, потребляемый </w:t>
      </w:r>
      <w:r>
        <w:rPr>
          <w:kern w:val="2"/>
        </w:rPr>
        <w:t>электродвигателем, превышает предельное значение, проконсультируйтесь с производителем.</w:t>
      </w:r>
    </w:p>
    <w:p>
      <w:pPr>
        <w:pStyle w:val="Normal"/>
        <w:numPr>
          <w:ilvl w:val="0"/>
          <w:numId w:val="7"/>
        </w:numPr>
        <w:rPr>
          <w:kern w:val="2"/>
        </w:rPr>
      </w:pPr>
      <w:r>
        <w:rPr>
          <w:kern w:val="2"/>
        </w:rPr>
        <w:t>Если не предполагается использовать насос в течение продолжительного времени, слейте из него воду. Это особенно важно в странах с холодным климатом, где имеется опасность замерзания воды.</w:t>
      </w:r>
    </w:p>
    <w:p>
      <w:pPr>
        <w:pStyle w:val="Normal"/>
        <w:numPr>
          <w:ilvl w:val="0"/>
          <w:numId w:val="7"/>
        </w:numPr>
        <w:rPr>
          <w:kern w:val="2"/>
        </w:rPr>
      </w:pPr>
      <w:r>
        <w:rPr>
          <w:kern w:val="2"/>
        </w:rPr>
        <w:t>Для слива воды из насоса выверните из него сливную пробку (10).</w:t>
      </w:r>
    </w:p>
    <w:p>
      <w:pPr>
        <w:pStyle w:val="Normal"/>
        <w:numPr>
          <w:ilvl w:val="0"/>
          <w:numId w:val="7"/>
        </w:numPr>
        <w:rPr>
          <w:kern w:val="2"/>
        </w:rPr>
      </w:pPr>
      <w:r>
        <w:rPr>
          <w:kern w:val="2"/>
        </w:rPr>
        <w:t>При каждом открывании фильтра очистите от грязи уплотнительную прокладку и само соединение для того, чтобы обеспечить герметичное закрывание крышки. (Рис. 5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6. РАЗБОР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kern w:val="2"/>
        </w:rPr>
      </w:pPr>
      <w:r>
        <w:rPr>
          <w:kern w:val="2"/>
        </w:rPr>
        <w:t>Электродвигатель можно снять с корпуса насоса, не отсоединяя при этом от насоса всасывающий и нагнетательный трубопроводы.</w:t>
      </w:r>
    </w:p>
    <w:p>
      <w:pPr>
        <w:pStyle w:val="Normal"/>
        <w:numPr>
          <w:ilvl w:val="0"/>
          <w:numId w:val="5"/>
        </w:numPr>
        <w:rPr>
          <w:kern w:val="2"/>
        </w:rPr>
      </w:pPr>
      <w:r>
        <w:rPr>
          <w:kern w:val="2"/>
        </w:rPr>
        <w:t>Для отсоединения электродвигателя (М1) от насоса нужно вывернуть болты, с помощью которых соединяются эти два узла. (2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ОЗМОЖНЫЕ ПРИЧИНЫ НЕИСПРАВНОСТЕЙ И СПОСОБЫ ИХ УСТРАН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8"/>
        <w:gridCol w:w="3189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ПРОБЛЕ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РИЧИНЫ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ШЕНИЯ</w:t>
            </w:r>
          </w:p>
        </w:tc>
      </w:tr>
      <w:tr>
        <w:trPr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ЯЕТСЯ ЗАЛИВКА НАСОС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воздуха во всасывающем трубопровод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ьте прокладки на фитингах и соединителях всасывающего трубопровода.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хое уплотнение крышки фильт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чистите крышку фильтра предварительной очистки и проверьте состояние прокладки.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правильное направление вращения </w:t>
            </w:r>
            <w:r>
              <w:rPr>
                <w:kern w:val="2"/>
                <w:sz w:val="18"/>
              </w:rPr>
              <w:t>электродвигателя (</w:t>
            </w:r>
            <w:r>
              <w:rPr>
                <w:kern w:val="2"/>
                <w:sz w:val="18"/>
                <w:lang w:val="en-US"/>
              </w:rPr>
              <w:t>III</w:t>
            </w:r>
            <w:r>
              <w:rPr>
                <w:kern w:val="2"/>
                <w:sz w:val="18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меняйте местами две фазы линии питания</w:t>
            </w:r>
          </w:p>
        </w:tc>
      </w:tr>
      <w:tr>
        <w:trPr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ЗКАЯ ПРОИЗВОДИТЕЛЬНОСТЬ НАСОС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льтр предварительной очистки забит грязью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чистите фильтр предварительной очистки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воздуха во всасывающем трубопровод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ьте прокладки на фитингах и соединителях всасывающего трубопровода.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правильное направление вращения </w:t>
            </w:r>
            <w:r>
              <w:rPr>
                <w:kern w:val="2"/>
                <w:sz w:val="18"/>
              </w:rPr>
              <w:t>электродвигателя (</w:t>
            </w:r>
            <w:r>
              <w:rPr>
                <w:kern w:val="2"/>
                <w:sz w:val="18"/>
                <w:lang w:val="en-US"/>
              </w:rPr>
              <w:t>III</w:t>
            </w:r>
            <w:r>
              <w:rPr>
                <w:kern w:val="2"/>
                <w:sz w:val="18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меняйте местами две фазы линии питания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тери во всасывающей лин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раните причины больших потерь во всасывающей линии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правильное значение питающего напряж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верьте, что напряжение питающей сети соответствует указанному в паспортной табличке на </w:t>
            </w:r>
            <w:r>
              <w:rPr>
                <w:kern w:val="2"/>
                <w:sz w:val="18"/>
              </w:rPr>
              <w:t>электродвигателе</w:t>
            </w:r>
          </w:p>
        </w:tc>
      </w:tr>
      <w:tr>
        <w:trPr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</w:rPr>
              <w:t>ЭЛЕКТРОДВИГАТЕЛЬ ОСТАНАВЛИВАЕТС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кая температура в контактной коробке вследствие загорания в ней электрической дуг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ьте затяжку прижимных контактов 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нтактной коробке </w:t>
            </w:r>
            <w:r>
              <w:rPr>
                <w:kern w:val="2"/>
                <w:sz w:val="18"/>
              </w:rPr>
              <w:t>электродвигателя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абатывает тепловая защи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вильно выполните подключения проводов в контактной коробке </w:t>
            </w:r>
            <w:r>
              <w:rPr>
                <w:kern w:val="2"/>
                <w:sz w:val="18"/>
              </w:rPr>
              <w:t>электродвигателя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плотные соединения в контактной коробке </w:t>
            </w:r>
            <w:r>
              <w:rPr>
                <w:kern w:val="2"/>
                <w:sz w:val="18"/>
              </w:rPr>
              <w:t>электродвига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дтяните прижимные контакты в контактной коробке </w:t>
            </w:r>
            <w:r>
              <w:rPr>
                <w:kern w:val="2"/>
                <w:sz w:val="18"/>
              </w:rPr>
              <w:t>электродвигателя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величьте сечение проводов, подсоединяемых к контактам в контактной коробке </w:t>
            </w:r>
            <w:r>
              <w:rPr>
                <w:kern w:val="2"/>
                <w:sz w:val="18"/>
              </w:rPr>
              <w:t>электродвиг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  <w:t>7. СПЕЦИФИКАЦИИ НАСОСА ASTRAL S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 ОПИСАНИЕ ИЗДЕЛИЯ И ЕГО ПРИНАДЛЕЖНОС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орпус насоса изготовлен из современных термопластов. Данные насосы являются насосами самовсасывающего типа, они имеют мощность от 0,33 л.с. до 1,25 л.с. и выпускаются как с однофазными, так и с трехфазными </w:t>
      </w:r>
      <w:r>
        <w:rPr>
          <w:kern w:val="2"/>
        </w:rPr>
        <w:t>электродвигателя</w:t>
      </w:r>
      <w:r>
        <w:rPr/>
        <w:t>ми. В корпусе насоса имеется фильтр предварительной очистки, предотвращающий попадание внутрь насоса посторонних предметов, которые могут повредить внутренние детали нас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</w:rPr>
        <w:t>Электродвигатели</w:t>
      </w:r>
      <w:r>
        <w:rPr/>
        <w:t xml:space="preserve"> имеют класс защиты IP-55, могут выдерживать атмосферные воздействия и воздействие высокой влажности. </w:t>
      </w:r>
      <w:r>
        <w:rPr>
          <w:kern w:val="2"/>
        </w:rPr>
        <w:t>Электродвигатели насосов снабжены тепловой защитой, которая предотвращает их повреждение вследствие перегрузки по ток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7.2. КОМПЛЕКТ ПОСТАВ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амовсасывающий насос для циркуляции воды в частных плавательных бассейнах</w:t>
      </w:r>
    </w:p>
    <w:p>
      <w:pPr>
        <w:pStyle w:val="Normal"/>
        <w:numPr>
          <w:ilvl w:val="0"/>
          <w:numId w:val="3"/>
        </w:numPr>
        <w:rPr/>
      </w:pPr>
      <w:r>
        <w:rPr/>
        <w:t>Фильтр предварительной очистки, расположенный внутри корпуса насоса.</w:t>
      </w:r>
    </w:p>
    <w:p>
      <w:pPr>
        <w:pStyle w:val="Normal"/>
        <w:numPr>
          <w:ilvl w:val="0"/>
          <w:numId w:val="3"/>
        </w:numPr>
        <w:rPr/>
      </w:pPr>
      <w:r>
        <w:rPr/>
        <w:t>Корзина фильтра предварительной очистки</w:t>
      </w:r>
    </w:p>
    <w:p>
      <w:pPr>
        <w:pStyle w:val="Normal"/>
        <w:numPr>
          <w:ilvl w:val="0"/>
          <w:numId w:val="3"/>
        </w:numPr>
        <w:rPr/>
      </w:pPr>
      <w:r>
        <w:rPr/>
        <w:t>Ключ для открывания/закрывания крышки фильтра предварительной очистки</w:t>
      </w:r>
    </w:p>
    <w:p>
      <w:pPr>
        <w:pStyle w:val="Normal"/>
        <w:numPr>
          <w:ilvl w:val="0"/>
          <w:numId w:val="3"/>
        </w:numPr>
        <w:rPr/>
      </w:pPr>
      <w:r>
        <w:rPr/>
        <w:t>Соединители и шланги для всасывающей и напорной линии</w:t>
      </w:r>
    </w:p>
    <w:p>
      <w:pPr>
        <w:pStyle w:val="Normal"/>
        <w:numPr>
          <w:ilvl w:val="0"/>
          <w:numId w:val="3"/>
        </w:numPr>
        <w:rPr/>
      </w:pPr>
      <w:r>
        <w:rPr/>
        <w:t>Гарантия</w:t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по установке и техническому обслужи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ые характеристики насоса и электродвигателя представлены в виде кривых (см. ни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8. СЕРТИФ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делия серии Astral Sena  изготовлены в соответствии с требованиям стандартов качества и надежности, что подтверждено сертификатами, выданными сертификационной службой TÜV PRODUCT SERVICE согласно действующим правилам и нормам: </w:t>
      </w:r>
    </w:p>
    <w:p>
      <w:pPr>
        <w:pStyle w:val="Heading3"/>
        <w:spacing w:before="240" w:after="0"/>
        <w:rPr/>
      </w:pPr>
      <w:r>
        <w:rPr/>
        <w:t>EN-60335-2-41: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ытания насосов серии Astral Sena выполнялись в соответствии с правилами и нормами: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240" w:after="0"/>
        <w:rPr/>
      </w:pPr>
      <w:r>
        <w:rPr/>
        <w:t>EN-ISO-9906:1999</w:t>
      </w:r>
    </w:p>
    <w:p>
      <w:pPr>
        <w:pStyle w:val="Heading3"/>
        <w:spacing w:before="240" w:after="0"/>
        <w:rPr/>
      </w:pPr>
      <w:r>
        <w:rPr/>
        <w:t>КРИВЫЕ ЗАВИСИМОСТИ ДАВЛЕНИЕ-ПОТОК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/>
        <w:drawing>
          <wp:inline distT="0" distB="0" distL="0" distR="0">
            <wp:extent cx="9604375" cy="577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9608185" cy="491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78"/>
        <w:gridCol w:w="6377"/>
        <w:gridCol w:w="108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1-01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ышка фильтра предварительной очистки V2 Bac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7А11800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плотнительное кольцо 118 х 4 мм NBR 50 Shores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561-02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чка корзины Bac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561-02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зина Bac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7305400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/>
              <w:t>Уплотнительное кольцо 54 х 2,5 мм NBR 70 Sh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217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уфта D.50 G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219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муф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2301300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плотнительное кольцо сливной про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028</w:t>
            </w:r>
            <w:r>
              <w:rPr>
                <w:lang w:val="en-US"/>
              </w:rPr>
              <w:t>-01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ливная п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1-02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насоса Bac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2330806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М8 х 60 мм, DIN 7985 А4, оцинкованный,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1-05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снование насоса Bac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238-00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Silen-Block C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244-00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Silen-Block C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7303800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плотнительное кольцо 38 х 5 мм NBR 70 S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3-00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спылитель Bac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5090-00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епежная гайка рабочего колеса насоса М10, однофазные 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598-00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епежная гайка рабочего колеса насоса М8 левая, трехфазные 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7301600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Уплотнительное кольцо 16 х 2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1-04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чее колесо насоса Bacap 0,33 л.с., 50 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2-04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чее колесо насоса Bacap 0,5 л.с., 50 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3-04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чее колесо насоса Bacap 0,75 л.с., 50 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5-04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чее колесо насоса Bacap 1 л.с., 50 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7-04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чее колесо насоса Bacap 1,25 л.с., 50 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7А18000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плотнительное кольцо 180 х 5 мм NBR 50 S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1-96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ханическое уплотнение D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561-00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Зажим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Bacap С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562-00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Зажим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Bacap С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7011908000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 М8 DIN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7012108000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М8 DIN 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593-02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 дефлектора D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1-04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kern w:val="2"/>
              </w:rPr>
              <w:t xml:space="preserve">Электродвигатель </w:t>
            </w:r>
            <w:r>
              <w:rPr/>
              <w:t>0,33 л.с., 50 Гц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2-04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kern w:val="2"/>
              </w:rPr>
              <w:t xml:space="preserve">Электродвигатель </w:t>
            </w:r>
            <w:r>
              <w:rPr/>
              <w:t>0,5 л.с., 50 Гц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3-04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kern w:val="2"/>
              </w:rPr>
              <w:t xml:space="preserve">Электродвигатель </w:t>
            </w:r>
            <w:r>
              <w:rPr/>
              <w:t>0,75 л.с., 50 Гц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4-04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kern w:val="2"/>
              </w:rPr>
              <w:t xml:space="preserve">Электродвигатель </w:t>
            </w:r>
            <w:r>
              <w:rPr/>
              <w:t>0,75 л.с., 50 Гц (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5-04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kern w:val="2"/>
              </w:rPr>
              <w:t xml:space="preserve">Электродвигатель </w:t>
            </w:r>
            <w:r>
              <w:rPr/>
              <w:t>1 л.с., 50 Гц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6-04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kern w:val="2"/>
              </w:rPr>
              <w:t xml:space="preserve">Электродвигатель </w:t>
            </w:r>
            <w:r>
              <w:rPr/>
              <w:t>1 л.с., 50 Гц (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7-04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kern w:val="2"/>
              </w:rPr>
              <w:t xml:space="preserve">Электродвигатель </w:t>
            </w:r>
            <w:r>
              <w:rPr/>
              <w:t>1,25 л.с., 50 Гц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8-04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kern w:val="2"/>
              </w:rPr>
              <w:t xml:space="preserve">Электродвигатель </w:t>
            </w:r>
            <w:r>
              <w:rPr/>
              <w:t>1,25 л.с., 50 Гц (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78"/>
        <w:gridCol w:w="6377"/>
        <w:gridCol w:w="126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597-0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редний подшипник 6202 2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597-01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дний подшипник + шайба 6202 2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1-01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kern w:val="2"/>
              </w:rPr>
              <w:t xml:space="preserve">Передняя крышка электродвигателя </w:t>
            </w:r>
            <w:r>
              <w:rPr/>
              <w:t>С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3-01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kern w:val="2"/>
              </w:rPr>
              <w:t xml:space="preserve">Передняя крышка электродвигателя </w:t>
            </w:r>
            <w:r>
              <w:rPr/>
              <w:t>С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597-01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kern w:val="2"/>
              </w:rPr>
              <w:t xml:space="preserve">Задняя крышка электродвигателя </w:t>
            </w:r>
            <w:r>
              <w:rPr/>
              <w:t>С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599-01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kern w:val="2"/>
              </w:rPr>
              <w:t xml:space="preserve">Задняя крышка электродвигателя </w:t>
            </w:r>
            <w:r>
              <w:rPr/>
              <w:t>С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1-01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kern w:val="2"/>
              </w:rPr>
            </w:pPr>
            <w:r>
              <w:rPr>
                <w:kern w:val="2"/>
              </w:rPr>
              <w:t>Гайка М5х16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463-01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kern w:val="2"/>
              </w:rPr>
            </w:pPr>
            <w:r>
              <w:rPr>
                <w:kern w:val="2"/>
              </w:rPr>
              <w:t>Гайка М5х168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597-01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kern w:val="2"/>
              </w:rPr>
              <w:t xml:space="preserve">Вентилятор </w:t>
            </w:r>
            <w:r>
              <w:rPr/>
              <w:t>С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599-01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kern w:val="2"/>
              </w:rPr>
              <w:t xml:space="preserve">Вентилятор </w:t>
            </w:r>
            <w:r>
              <w:rPr/>
              <w:t>С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597-010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kern w:val="2"/>
              </w:rPr>
              <w:t xml:space="preserve">Вентилятор </w:t>
            </w:r>
            <w:r>
              <w:rPr/>
              <w:t>С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599-010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kern w:val="2"/>
              </w:rPr>
              <w:t xml:space="preserve">Вентилятор </w:t>
            </w:r>
            <w:r>
              <w:rPr/>
              <w:t>С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597-010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kern w:val="2"/>
              </w:rPr>
            </w:pPr>
            <w:r>
              <w:rPr>
                <w:kern w:val="2"/>
              </w:rPr>
              <w:t>Конденсатор 12 мк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59</w:t>
            </w:r>
            <w:r>
              <w:rPr>
                <w:lang w:val="en-US"/>
              </w:rPr>
              <w:t>7</w:t>
            </w:r>
            <w:r>
              <w:rPr/>
              <w:t>-047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kern w:val="2"/>
              </w:rPr>
            </w:pPr>
            <w:r>
              <w:rPr>
                <w:kern w:val="2"/>
              </w:rPr>
              <w:t>Конденсатор 14 мк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119-01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kern w:val="2"/>
              </w:rPr>
            </w:pPr>
            <w:r>
              <w:rPr>
                <w:kern w:val="2"/>
              </w:rPr>
              <w:t>Конденсатор 18 мк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74</w:t>
            </w:r>
            <w:r>
              <w:rPr/>
              <w:t>6-01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нтактная коробка С.63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747-01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плотнительная прокладка V-образного с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846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796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99200" cy="866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39055" cy="256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51"/>
        <w:gridCol w:w="951"/>
        <w:gridCol w:w="951"/>
        <w:gridCol w:w="617"/>
        <w:gridCol w:w="951"/>
        <w:gridCol w:w="951"/>
        <w:gridCol w:w="951"/>
        <w:gridCol w:w="750"/>
        <w:gridCol w:w="750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КОД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B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C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D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F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H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I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546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427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191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90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25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1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96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19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142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546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427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191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90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25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1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96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19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142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546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48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08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90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25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1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96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19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142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546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48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08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90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25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1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96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19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142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546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48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08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90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25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1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96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19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142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546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48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08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90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25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1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96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19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142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546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48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08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90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25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1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96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19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142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54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48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08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90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25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1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296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19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1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21580" cy="7205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Адрес неразборчи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Тел. </w:t>
            </w:r>
            <w:r>
              <w:rPr>
                <w:highlight w:val="cyan"/>
              </w:rPr>
              <w:t>Неразборчи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ЕРТИФИКАТ СООТВЕТ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Д. Джозеф Пареллада Горс (</w:t>
      </w:r>
      <w:r>
        <w:rPr>
          <w:highlight w:val="cyan"/>
          <w:lang w:val="en-US"/>
        </w:rPr>
        <w:t>D</w:t>
      </w:r>
      <w:r>
        <w:rPr>
          <w:highlight w:val="cyan"/>
        </w:rPr>
        <w:t xml:space="preserve">. </w:t>
      </w:r>
      <w:r>
        <w:rPr>
          <w:highlight w:val="cyan"/>
          <w:lang w:val="en-US"/>
        </w:rPr>
        <w:t>Josep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Parellada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Hors</w:t>
      </w:r>
      <w:r>
        <w:rPr>
          <w:highlight w:val="cyan"/>
        </w:rPr>
        <w:t>)</w:t>
      </w:r>
      <w:r>
        <w:rPr/>
        <w:t xml:space="preserve">, управляющий компанией Doll S.A., расположенной по адресу: </w:t>
      </w:r>
      <w:r>
        <w:rPr>
          <w:highlight w:val="cyan"/>
          <w:lang w:val="en-US"/>
        </w:rPr>
        <w:t>C</w:t>
      </w:r>
      <w:r>
        <w:rPr>
          <w:highlight w:val="cyan"/>
        </w:rPr>
        <w:t>/</w:t>
      </w:r>
      <w:r>
        <w:rPr>
          <w:highlight w:val="cyan"/>
          <w:lang w:val="en-US"/>
        </w:rPr>
        <w:t>Ca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n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Alzina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N</w:t>
      </w:r>
      <w:r>
        <w:rPr>
          <w:highlight w:val="cyan"/>
        </w:rPr>
        <w:t xml:space="preserve"> 73 77, </w:t>
      </w:r>
      <w:r>
        <w:rPr>
          <w:highlight w:val="cyan"/>
          <w:lang w:val="en-US"/>
        </w:rPr>
        <w:t>Polfpono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Industrial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de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Can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Roqueta</w:t>
      </w:r>
      <w:r>
        <w:rPr>
          <w:highlight w:val="cyan"/>
        </w:rPr>
        <w:t xml:space="preserve">, 08202 </w:t>
      </w:r>
      <w:r>
        <w:rPr>
          <w:highlight w:val="cyan"/>
          <w:lang w:val="en-US"/>
        </w:rPr>
        <w:t>Suhadell</w:t>
      </w:r>
      <w:r>
        <w:rPr>
          <w:highlight w:val="cyan"/>
        </w:rPr>
        <w:t xml:space="preserve"> (</w:t>
      </w:r>
      <w:r>
        <w:rPr>
          <w:highlight w:val="cyan"/>
          <w:lang w:val="en-US"/>
        </w:rPr>
        <w:t>Barcelona</w:t>
      </w:r>
      <w:r>
        <w:rPr>
          <w:highlight w:val="cyan"/>
        </w:rPr>
        <w:t>)</w:t>
      </w:r>
      <w:r>
        <w:rPr/>
        <w:t>, Исп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 заявляет, что все однофазные и трехфазные насосы производства компании ASTRAL SENA с кодовыми номерам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5461 до 25468,</w:t>
      </w:r>
    </w:p>
    <w:p>
      <w:pPr>
        <w:pStyle w:val="Normal"/>
        <w:spacing w:before="240" w:after="0"/>
        <w:rPr/>
      </w:pPr>
      <w:r>
        <w:rPr/>
        <w:t xml:space="preserve">изготовленные, начиная с 01.01.2001, отвечают требованиям следующих директив: </w:t>
      </w:r>
    </w:p>
    <w:p>
      <w:pPr>
        <w:pStyle w:val="Normal"/>
        <w:spacing w:before="240" w:after="0"/>
        <w:ind w:left="720" w:hanging="0"/>
        <w:rPr/>
      </w:pPr>
      <w:r>
        <w:rPr>
          <w:highlight w:val="cyan"/>
        </w:rPr>
        <w:t>392/СЕЕ</w:t>
      </w:r>
      <w:r>
        <w:rPr/>
        <w:t xml:space="preserve"> Директива относительно безопасности механического оборудования с изменениями, внесенными Директивой № </w:t>
      </w:r>
      <w:r>
        <w:rPr>
          <w:highlight w:val="cyan"/>
        </w:rPr>
        <w:t>91/368/СЕЕ 92/3</w:t>
      </w:r>
      <w:r>
        <w:rPr>
          <w:highlight w:val="cyan"/>
          <w:lang w:val="en-US"/>
        </w:rPr>
        <w:t>LCEE</w:t>
      </w:r>
      <w:r>
        <w:rPr>
          <w:highlight w:val="cy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>
          <w:highlight w:val="cyan"/>
        </w:rPr>
        <w:t>89/336</w:t>
      </w:r>
      <w:r>
        <w:rPr>
          <w:highlight w:val="cyan"/>
          <w:lang w:val="en-US"/>
        </w:rPr>
        <w:t>CEE</w:t>
      </w:r>
      <w:r>
        <w:rPr/>
        <w:t xml:space="preserve"> Директива относительно электромагнитной совместимости с изменениями, внесенными Директивой </w:t>
      </w:r>
      <w:r>
        <w:rPr>
          <w:highlight w:val="cyan"/>
        </w:rPr>
        <w:t xml:space="preserve">91 263 </w:t>
      </w:r>
      <w:r>
        <w:rPr>
          <w:highlight w:val="cyan"/>
          <w:lang w:val="en-US"/>
        </w:rPr>
        <w:t>CEE</w:t>
      </w:r>
      <w:r>
        <w:rPr>
          <w:highlight w:val="cyan"/>
        </w:rPr>
        <w:t xml:space="preserve"> 9231 </w:t>
      </w:r>
      <w:r>
        <w:rPr>
          <w:highlight w:val="cyan"/>
          <w:lang w:val="en-US"/>
        </w:rPr>
        <w:t>CEE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>
          <w:highlight w:val="cyan"/>
        </w:rPr>
        <w:t xml:space="preserve">73 23 </w:t>
      </w:r>
      <w:r>
        <w:rPr>
          <w:highlight w:val="cyan"/>
          <w:lang w:val="en-US"/>
        </w:rPr>
        <w:t>Ckl</w:t>
      </w:r>
      <w:r>
        <w:rPr/>
        <w:t xml:space="preserve">  Директива относительно низковольтного оборудования с изменениями, внесенными Директивой </w:t>
      </w:r>
      <w:r>
        <w:rPr>
          <w:highlight w:val="cyan"/>
        </w:rPr>
        <w:t xml:space="preserve">93 68 </w:t>
      </w:r>
      <w:r>
        <w:rPr>
          <w:highlight w:val="cyan"/>
          <w:lang w:val="en-US"/>
        </w:rPr>
        <w:t>CFF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>
          <w:highlight w:val="cyan"/>
        </w:rPr>
        <w:t>2000 14/</w:t>
      </w:r>
      <w:r>
        <w:rPr>
          <w:highlight w:val="cyan"/>
          <w:lang w:val="en-US"/>
        </w:rPr>
        <w:t>EC</w:t>
      </w:r>
      <w:r>
        <w:rPr/>
        <w:t xml:space="preserve"> Директива относительно ограничения шума</w:t>
      </w:r>
    </w:p>
    <w:p>
      <w:pPr>
        <w:pStyle w:val="Normal"/>
        <w:spacing w:before="240" w:after="0"/>
        <w:rPr/>
      </w:pPr>
      <w:r>
        <w:rPr/>
        <w:t>В соответствии со стандартами: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  <w:t>EN 60335-1/6:1998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  <w:t>EN 60335-2-41/04.1990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  <w:t>EN 60335-2-41 A 51/05.91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EN 60034-9:19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/>
        <w:t>Данный сертификат соответствия подпис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  <w:lang w:val="en-US"/>
        </w:rPr>
        <w:t>Sahadell</w:t>
      </w:r>
      <w:r>
        <w:rPr/>
        <w:t>, 23 января 2002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пись 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/>
        <w:t xml:space="preserve">ПОСЛЕПРОДАЖНАЯ ГАРАНТИЯ </w:t>
      </w:r>
    </w:p>
    <w:p>
      <w:pPr>
        <w:pStyle w:val="Normal"/>
        <w:spacing w:before="240" w:after="0"/>
        <w:rPr/>
      </w:pPr>
      <w:r>
        <w:rPr/>
        <w:t>Гарантия на все насосы производства компании DOLL S.A. действует в течение одного года с момента установки насоса.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 xml:space="preserve">Если любая из деталей насоса будет признана дефектной, то в соответствии с данной гарантией она будет заменена бесплатно. Замена детали и ее транспортировка оплачиваются покупателем или пользователем насоса. 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Замена детали не продлевает срок действия гарантии.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Гарантия не распространяется на износ деталей в результате неправильного использования насоса.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Неправильная эксплуатация насоса, а также ремонт насоса, выполненный лицами, не имеющими на это полномочий, приводят к отмене гарантии.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Во всех случаях ответственность компании DOLL S.A. ограничивается только заменой или ремонтом дефектных деталей. Не принимаются никакие претензии относительно возмещения убытков, являющихся следствием выхода из строя насоса.</w:t>
      </w:r>
    </w:p>
    <w:p>
      <w:pPr>
        <w:pStyle w:val="Normal"/>
        <w:spacing w:before="24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хоже, что в оригинале опечатка. Должно быть не 0,003 А, а 0,03 А. В переводе указано правильно. (Прим. перев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57" w:hanging="35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ind w:left="227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07:00Z</dcterms:created>
  <dc:creator>Klassov</dc:creator>
  <dc:description/>
  <dc:language>en-US</dc:language>
  <cp:lastModifiedBy>Дмитрий</cp:lastModifiedBy>
  <dcterms:modified xsi:type="dcterms:W3CDTF">2004-09-14T10:56:00Z</dcterms:modified>
  <cp:revision>3</cp:revision>
  <dc:subject/>
  <dc:title>САМОВСАСЫВАЮЩИЕ НАСОСЫ ДЛЯ ПЛАВАТЕЛЬНЫХ БАССЕЙНОВ </dc:title>
</cp:coreProperties>
</file>